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>(*)Campos obligatorios</w:t>
      </w:r>
    </w:p>
    <w:tbl>
      <w:tblPr>
        <w:tblW w:w="10086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19"/>
        <w:gridCol w:w="142"/>
        <w:gridCol w:w="2438"/>
        <w:gridCol w:w="947"/>
        <w:gridCol w:w="141"/>
        <w:gridCol w:w="2257"/>
        <w:gridCol w:w="562"/>
        <w:gridCol w:w="2780"/>
      </w:tblGrid>
      <w:tr>
        <w:trPr>
          <w:trHeight w:val="397" w:hRule="atLeast"/>
        </w:trPr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*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PRESA*</w:t>
            </w:r>
          </w:p>
        </w:tc>
        <w:tc>
          <w:tcPr>
            <w:tcW w:w="574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ECCION*</w:t>
            </w:r>
          </w:p>
        </w:tc>
        <w:tc>
          <w:tcPr>
            <w:tcW w:w="9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AIL*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ÉFONO*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NOTA: </w:t>
      </w:r>
    </w:p>
    <w:p>
      <w:pPr>
        <w:pStyle w:val="Normal"/>
        <w:spacing w:lineRule="auto" w:line="240" w:before="0" w:after="0"/>
        <w:rPr/>
      </w:pPr>
      <w:r>
        <w:rPr/>
        <w:t>Llene solamente los campos relacionados con los productos que desee cotizar.</w:t>
      </w:r>
    </w:p>
    <w:p>
      <w:pPr>
        <w:pStyle w:val="Normal"/>
        <w:spacing w:lineRule="auto" w:line="240" w:before="0" w:after="0"/>
        <w:rPr/>
      </w:pPr>
      <w:r>
        <w:rPr/>
        <w:t xml:space="preserve">Luego de completar la solicitud envíela por correo electrónico a: </w:t>
      </w:r>
      <w:r>
        <w:rPr>
          <w:b/>
        </w:rPr>
        <w:t>info@trading-fonteius.co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2" w:space="1" w:color="000000"/>
        </w:pBdr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Insumos industriales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LIURETANO EXPANDIDO (EVERFLEX)</w:t>
      </w:r>
    </w:p>
    <w:tbl>
      <w:tblPr>
        <w:tblW w:w="10140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5245"/>
        <w:gridCol w:w="2134"/>
        <w:gridCol w:w="1543"/>
      </w:tblGrid>
      <w:tr>
        <w:trPr/>
        <w:tc>
          <w:tcPr>
            <w:tcW w:w="1218" w:type="dxa"/>
            <w:tcBorders/>
            <w:shd w:fill="808080" w:val="clea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bCs/>
                <w:color w:val="FFFFFF"/>
                <w:sz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>CÓDIGO</w:t>
            </w:r>
          </w:p>
        </w:tc>
        <w:tc>
          <w:tcPr>
            <w:tcW w:w="5245" w:type="dxa"/>
            <w:tcBorders/>
            <w:shd w:fill="808080" w:val="clea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bCs/>
                <w:color w:val="FFFFFF"/>
                <w:sz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 xml:space="preserve">DESCRIPCIÓN </w:t>
            </w:r>
          </w:p>
        </w:tc>
        <w:tc>
          <w:tcPr>
            <w:tcW w:w="2134" w:type="dxa"/>
            <w:tcBorders/>
            <w:shd w:fill="808080" w:val="clea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bCs/>
                <w:color w:val="FFFFFF"/>
                <w:sz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>ESPECIFICACIÓN</w:t>
            </w:r>
          </w:p>
        </w:tc>
        <w:tc>
          <w:tcPr>
            <w:tcW w:w="1543" w:type="dxa"/>
            <w:tcBorders/>
            <w:shd w:fill="000000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color w:val="FFFFFF"/>
                <w:sz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>CANTIDAD (ml)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TF0004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oliuretano expandido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 mm ancho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TF0004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oliuretano expandido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0 mm ancho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TF00040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oliuretano expandido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40 mm ancho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TF00040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oliuretano expandido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0 mm ancho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TF00040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oliuretano expandido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70 mm ancho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TF00040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oliuretano expandido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80 mm ancho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TF00040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oliuretano expandido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00 mm ancho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TF00040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oliuretano expandido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30 mm ancho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TF00040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oliuretano expandido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60 mm ancho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ELÍCULA PROTECTORA</w:t>
      </w:r>
    </w:p>
    <w:tbl>
      <w:tblPr>
        <w:tblW w:w="10140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5245"/>
        <w:gridCol w:w="2134"/>
        <w:gridCol w:w="1543"/>
      </w:tblGrid>
      <w:tr>
        <w:trPr/>
        <w:tc>
          <w:tcPr>
            <w:tcW w:w="1218" w:type="dxa"/>
            <w:tcBorders/>
            <w:shd w:fill="808080" w:val="clea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bCs/>
                <w:color w:val="FFFFFF"/>
                <w:sz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>CÓDIGO</w:t>
            </w:r>
          </w:p>
        </w:tc>
        <w:tc>
          <w:tcPr>
            <w:tcW w:w="5245" w:type="dxa"/>
            <w:tcBorders/>
            <w:shd w:fill="808080" w:val="clea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bCs/>
                <w:color w:val="FFFFFF"/>
                <w:sz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 xml:space="preserve">DESCRIPCIÓN </w:t>
            </w:r>
          </w:p>
        </w:tc>
        <w:tc>
          <w:tcPr>
            <w:tcW w:w="2134" w:type="dxa"/>
            <w:tcBorders/>
            <w:shd w:fill="808080" w:val="clea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bCs/>
                <w:color w:val="FFFFFF"/>
                <w:sz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>ESPECIFICACIÓN</w:t>
            </w:r>
          </w:p>
        </w:tc>
        <w:tc>
          <w:tcPr>
            <w:tcW w:w="1543" w:type="dxa"/>
            <w:tcBorders/>
            <w:shd w:fill="000000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color w:val="FFFFFF"/>
                <w:sz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>CANTIDAD (ml)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TF0001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elícula de polietileno para lámina de acero pintada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020 mm ancho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TF0001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elícula de polietileno para lámina de acero pintada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150 mm ancho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TF00010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elícula de polietileno para lámina de acero pintada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200 mm ancho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CINTA</w:t>
      </w:r>
    </w:p>
    <w:tbl>
      <w:tblPr>
        <w:tblW w:w="10140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5245"/>
        <w:gridCol w:w="2134"/>
        <w:gridCol w:w="1543"/>
      </w:tblGrid>
      <w:tr>
        <w:trPr/>
        <w:tc>
          <w:tcPr>
            <w:tcW w:w="1218" w:type="dxa"/>
            <w:tcBorders/>
            <w:shd w:fill="808080" w:val="clea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bCs/>
                <w:color w:val="FFFFFF"/>
                <w:sz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>CÓDIGO</w:t>
            </w:r>
          </w:p>
        </w:tc>
        <w:tc>
          <w:tcPr>
            <w:tcW w:w="5245" w:type="dxa"/>
            <w:tcBorders/>
            <w:shd w:fill="808080" w:val="clea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bCs/>
                <w:color w:val="FFFFFF"/>
                <w:sz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 xml:space="preserve">DESCRIPCIÓN </w:t>
            </w:r>
          </w:p>
        </w:tc>
        <w:tc>
          <w:tcPr>
            <w:tcW w:w="2134" w:type="dxa"/>
            <w:tcBorders/>
            <w:shd w:fill="808080" w:val="clea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bCs/>
                <w:color w:val="FFFFFF"/>
                <w:sz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>ESPECIFICACIÓN</w:t>
            </w:r>
          </w:p>
        </w:tc>
        <w:tc>
          <w:tcPr>
            <w:tcW w:w="1543" w:type="dxa"/>
            <w:tcBorders/>
            <w:shd w:fill="000000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color w:val="FFFFFF"/>
                <w:sz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>CANTIDAD (ml)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TF0002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Cinta de polipropileno blanco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0 mm ancho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TF0002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Cinta de polipropileno blanco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60 mm ancho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TF00020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Cinta de polipropileno blanco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70 mm ancho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TF00020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Cinta de polipropileno blanco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80 mm ancho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TF00020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Cinta de polipropileno blanco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90 mm ancho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MBALAJE</w:t>
      </w:r>
    </w:p>
    <w:tbl>
      <w:tblPr>
        <w:tblW w:w="10140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4253"/>
        <w:gridCol w:w="1563"/>
        <w:gridCol w:w="1563"/>
        <w:gridCol w:w="1543"/>
      </w:tblGrid>
      <w:tr>
        <w:trPr/>
        <w:tc>
          <w:tcPr>
            <w:tcW w:w="1218" w:type="dxa"/>
            <w:tcBorders/>
            <w:shd w:fill="808080" w:val="clea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bCs/>
                <w:color w:val="FFFFFF"/>
                <w:sz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>CÓDIGO</w:t>
            </w:r>
          </w:p>
        </w:tc>
        <w:tc>
          <w:tcPr>
            <w:tcW w:w="4253" w:type="dxa"/>
            <w:tcBorders/>
            <w:shd w:fill="808080" w:val="clea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bCs/>
                <w:color w:val="FFFFFF"/>
                <w:sz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 xml:space="preserve">DESCRIPCIÓN </w:t>
            </w:r>
          </w:p>
        </w:tc>
        <w:tc>
          <w:tcPr>
            <w:tcW w:w="1563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6"/>
              </w:rPr>
              <w:t>ESPESOR</w:t>
            </w:r>
          </w:p>
        </w:tc>
        <w:tc>
          <w:tcPr>
            <w:tcW w:w="1563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Calibri"/>
                <w:b/>
                <w:color w:val="FFFFFF"/>
                <w:sz w:val="18"/>
                <w:szCs w:val="16"/>
              </w:rPr>
              <w:t>DENSIDAD</w:t>
            </w:r>
          </w:p>
        </w:tc>
        <w:tc>
          <w:tcPr>
            <w:tcW w:w="1543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6"/>
              </w:rPr>
              <w:t>CANTIDAD (m2)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003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ocellen espuma de poliolefina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>ACERO</w:t>
      </w:r>
    </w:p>
    <w:tbl>
      <w:tblPr>
        <w:tblW w:w="10140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3402"/>
        <w:gridCol w:w="1134"/>
        <w:gridCol w:w="1134"/>
        <w:gridCol w:w="1985"/>
        <w:gridCol w:w="1267"/>
      </w:tblGrid>
      <w:tr>
        <w:trPr/>
        <w:tc>
          <w:tcPr>
            <w:tcW w:w="1218" w:type="dxa"/>
            <w:tcBorders/>
            <w:shd w:fill="808080" w:val="clea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bCs/>
                <w:color w:val="FFFFFF"/>
                <w:sz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>CÓDIGO</w:t>
            </w:r>
          </w:p>
        </w:tc>
        <w:tc>
          <w:tcPr>
            <w:tcW w:w="3402" w:type="dxa"/>
            <w:tcBorders/>
            <w:shd w:fill="808080" w:val="clea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bCs/>
                <w:color w:val="FFFFFF"/>
                <w:sz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 xml:space="preserve">DESCRIPCIÓN </w:t>
            </w:r>
          </w:p>
        </w:tc>
        <w:tc>
          <w:tcPr>
            <w:tcW w:w="1134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6"/>
              </w:rPr>
              <w:t>ANCHO</w:t>
            </w:r>
          </w:p>
        </w:tc>
        <w:tc>
          <w:tcPr>
            <w:tcW w:w="1134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Calibri"/>
                <w:b/>
                <w:color w:val="FFFFFF"/>
                <w:sz w:val="18"/>
                <w:szCs w:val="16"/>
              </w:rPr>
              <w:t>ESPESOR</w:t>
            </w:r>
          </w:p>
        </w:tc>
        <w:tc>
          <w:tcPr>
            <w:tcW w:w="1985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6"/>
              </w:rPr>
              <w:t>ACABADO</w:t>
            </w:r>
          </w:p>
        </w:tc>
        <w:tc>
          <w:tcPr>
            <w:tcW w:w="1267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6"/>
              </w:rPr>
              <w:t>TONELADAS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005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obinas de acero para la industr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>
          <w:top w:val="single" w:sz="2" w:space="1" w:color="000000"/>
        </w:pBdr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Aislamiento térmico y acústico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ANEL GLAMET</w:t>
      </w:r>
    </w:p>
    <w:tbl>
      <w:tblPr>
        <w:tblW w:w="10140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2552"/>
        <w:gridCol w:w="4827"/>
        <w:gridCol w:w="1543"/>
      </w:tblGrid>
      <w:tr>
        <w:trPr/>
        <w:tc>
          <w:tcPr>
            <w:tcW w:w="1218" w:type="dxa"/>
            <w:tcBorders/>
            <w:shd w:fill="808080" w:val="clea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bCs/>
                <w:color w:val="FFFFFF"/>
                <w:sz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>CÓDIGO</w:t>
            </w:r>
          </w:p>
        </w:tc>
        <w:tc>
          <w:tcPr>
            <w:tcW w:w="2552" w:type="dxa"/>
            <w:tcBorders/>
            <w:shd w:fill="808080" w:val="clea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bCs/>
                <w:color w:val="FFFFFF"/>
                <w:sz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 xml:space="preserve">DESCRIPCIÓN </w:t>
            </w:r>
          </w:p>
        </w:tc>
        <w:tc>
          <w:tcPr>
            <w:tcW w:w="4827" w:type="dxa"/>
            <w:tcBorders/>
            <w:shd w:fill="808080" w:val="clea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bCs/>
                <w:color w:val="FFFFFF"/>
                <w:sz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>ESPECIFICACIÓN</w:t>
            </w:r>
          </w:p>
        </w:tc>
        <w:tc>
          <w:tcPr>
            <w:tcW w:w="1543" w:type="dxa"/>
            <w:tcBorders/>
            <w:shd w:fill="000000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color w:val="FFFFFF"/>
                <w:sz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>CANTIDAD (m2)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nel metálico para cubierta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lamet, Calibre 26/28, Espesor 1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0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nel metálico para cubierta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lamet, Calibre 26/28, Espesor 1 1/2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0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nel metálico para cubierta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lamet, Calibre 26/28, Espesor 2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0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nel metálico para cubierta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lamet, Calibre 26/28, Espesor 2 1/2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0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nel metálico para cubierta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lamet, Calibre 26/26, Espesor 1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0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nel metálico para cubierta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lamet, Calibre 26/26, Espesor 1 1/2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0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nel metálico para cubierta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lamet, Calibre 26/26, Espesor 2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0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nel metálico para cubierta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lamet LV pintado, Calibre 26/Vinil, Espesor 1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0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nel metálico para cubierta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lamet LV pintado, Calibre 26/Vinil, Espesor 1 1/2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0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nel metálico para cubierta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lamet LV galvanizado, Calibre 28/Vinil, Espesor 1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0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nel metálico para cubierta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lamet LV galvanizado, Calibre 28/Vinil, Espesor 1 1/2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0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nel metálico para cubierta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lamet Frigo, Calibre 26/26, Espesor 2 1/2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0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nel metálico para cubierta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lamet Frigo, Calibre 26/26, Espesor 3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nel metálico para cubierta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lamet Frigo, Calibre 26/26, Espesor 4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nel metálico para cubierta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lamet Frigo, Calibre 26/26, Espesor 6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nel metálico para cubierta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lamet Clean Gofrado, Calibre 26/FRP, Espesor 3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0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nel metálico para cubierta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lamet Clean Gofrado, Calibre 26/FRP, Espesor 4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ANEL GLAMET (Continuación)</w:t>
      </w:r>
    </w:p>
    <w:tbl>
      <w:tblPr>
        <w:tblW w:w="10140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2552"/>
        <w:gridCol w:w="4827"/>
        <w:gridCol w:w="1543"/>
      </w:tblGrid>
      <w:tr>
        <w:trPr/>
        <w:tc>
          <w:tcPr>
            <w:tcW w:w="1218" w:type="dxa"/>
            <w:tcBorders/>
            <w:shd w:fill="808080" w:val="clea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bCs/>
                <w:color w:val="FFFFFF"/>
                <w:sz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>CÓDIGO</w:t>
            </w:r>
          </w:p>
        </w:tc>
        <w:tc>
          <w:tcPr>
            <w:tcW w:w="2552" w:type="dxa"/>
            <w:tcBorders/>
            <w:shd w:fill="808080" w:val="clea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bCs/>
                <w:color w:val="FFFFFF"/>
                <w:sz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 xml:space="preserve">DESCRIPCIÓN </w:t>
            </w:r>
          </w:p>
        </w:tc>
        <w:tc>
          <w:tcPr>
            <w:tcW w:w="4827" w:type="dxa"/>
            <w:tcBorders/>
            <w:shd w:fill="808080" w:val="clea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bCs/>
                <w:color w:val="FFFFFF"/>
                <w:sz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>ESPECIFICACIÓN</w:t>
            </w:r>
          </w:p>
        </w:tc>
        <w:tc>
          <w:tcPr>
            <w:tcW w:w="1543" w:type="dxa"/>
            <w:tcBorders/>
            <w:shd w:fill="000000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color w:val="FFFFFF"/>
                <w:sz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>CANTIDAD (m2)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0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nel metálico para cubierta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lamet Clean Liso, Calibre 26/FRP, Espesor 3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nel metálico para cubierta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lamet Clean Liso, Calibre 26/FRP, Espesor 4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nel metálico para cubierta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lamet Dry, Calibre 26/PVC, Espesor 1 1/2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0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nel metálico para cubierta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lamet Dry, Calibre 26/PVC, Espesor 2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nel metálico para cubierta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lamet Dry, Calibre 26/PVC, Espesor 2 1/2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ANEL SUPERWALL</w:t>
      </w:r>
    </w:p>
    <w:tbl>
      <w:tblPr>
        <w:tblW w:w="10140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2552"/>
        <w:gridCol w:w="4827"/>
        <w:gridCol w:w="1543"/>
      </w:tblGrid>
      <w:tr>
        <w:trPr/>
        <w:tc>
          <w:tcPr>
            <w:tcW w:w="1218" w:type="dxa"/>
            <w:tcBorders/>
            <w:shd w:fill="808080" w:val="clea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bCs/>
                <w:color w:val="FFFFFF"/>
                <w:sz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>CÓDIGO</w:t>
            </w:r>
          </w:p>
        </w:tc>
        <w:tc>
          <w:tcPr>
            <w:tcW w:w="2552" w:type="dxa"/>
            <w:tcBorders/>
            <w:shd w:fill="808080" w:val="clea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bCs/>
                <w:color w:val="FFFFFF"/>
                <w:sz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 xml:space="preserve">DESCRIPCIÓN </w:t>
            </w:r>
          </w:p>
        </w:tc>
        <w:tc>
          <w:tcPr>
            <w:tcW w:w="4827" w:type="dxa"/>
            <w:tcBorders/>
            <w:shd w:fill="808080" w:val="clea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bCs/>
                <w:color w:val="FFFFFF"/>
                <w:sz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>ESPECIFICACIÓN</w:t>
            </w:r>
          </w:p>
        </w:tc>
        <w:tc>
          <w:tcPr>
            <w:tcW w:w="1543" w:type="dxa"/>
            <w:tcBorders/>
            <w:shd w:fill="000000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color w:val="FFFFFF"/>
                <w:sz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>CANTIDAD (m2)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nel metálico para muros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uperwall, Calibre 26/26, Espesor 1 1/2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1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nel metálico para muros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uperwall, Calibre 26/26, Espesor 2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1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nel metálico para muros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uperwall Frigo, Calibre 26/26, Espesor 2 1/2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1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nel metálico para muros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uperwall Frigo, Calibre 26/26, Espesor 3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1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nel metálico para muros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uperwall Frigo, Calibre 26/26, Espesor 4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1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nel metálico para muros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uperwall Frigo, Calibre 26/26, Espesor 5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1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nel metálico para muros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uperwall Frigo, Calibre 26/26, Espesor 6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1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nel metálico para muros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uperwall Clean Gofrado, Calibre 26/FRP, Espesor 2 1/2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1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nel metálico para muros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uperwall Clean Gofrado, Calibre 26/FRP, Espesor 3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1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nel metálico para muros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uperwall Clean Gofrado, Calibre 26/FRP, Espesor 4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1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nel metálico para muros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uperwall Clean Liso, Calibre 26/FRP, Espesor 2 1/2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1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nel metálico para muros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uperwall Clean Liso, Calibre 26/FRP, Espesor 3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1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nel metálico para muros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uperwall Clean Liso, Calibre 26/FRP, Espesor 4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1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nel metálico para muros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uperwall LV pintado, Calibre 26/Vinil, Espesor 1 1/2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1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nel metálico para muros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uperwall LV pintado, Calibre 26/Vinil, Espesor 2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1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nel metálico para muros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uperwall Flat, Calibre 24/26, Espesor 1 1/2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1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nel metálico para muros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uperwall Flat, Calibre 24/26, Espesor 2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1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nel metálico para muros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uperwall Flat, Calibre 24/26, Espesor 2 1/2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1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nel metálico para muros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uperwall Flat, Calibre 22/26, Espesor 1 1/2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1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nel metálico para muros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uperwall Flat, Calibre 22/26, Espesor 2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1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nel metálico para muros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uperwall Flat, Calibre 22/26, Espesor 2 1/2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ANEL METCOPPO</w:t>
      </w:r>
    </w:p>
    <w:tbl>
      <w:tblPr>
        <w:tblW w:w="10140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3402"/>
        <w:gridCol w:w="3977"/>
        <w:gridCol w:w="1543"/>
      </w:tblGrid>
      <w:tr>
        <w:trPr/>
        <w:tc>
          <w:tcPr>
            <w:tcW w:w="1218" w:type="dxa"/>
            <w:tcBorders/>
            <w:shd w:fill="808080" w:val="clea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bCs/>
                <w:color w:val="FFFFFF"/>
                <w:sz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>CÓDIGO</w:t>
            </w:r>
          </w:p>
        </w:tc>
        <w:tc>
          <w:tcPr>
            <w:tcW w:w="3402" w:type="dxa"/>
            <w:tcBorders/>
            <w:shd w:fill="808080" w:val="clea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bCs/>
                <w:color w:val="FFFFFF"/>
                <w:sz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 xml:space="preserve">DESCRIPCIÓN </w:t>
            </w:r>
          </w:p>
        </w:tc>
        <w:tc>
          <w:tcPr>
            <w:tcW w:w="3977" w:type="dxa"/>
            <w:tcBorders/>
            <w:shd w:fill="808080" w:val="clea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bCs/>
                <w:color w:val="FFFFFF"/>
                <w:sz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>ESPECIFICACIÓN</w:t>
            </w:r>
          </w:p>
        </w:tc>
        <w:tc>
          <w:tcPr>
            <w:tcW w:w="1543" w:type="dxa"/>
            <w:tcBorders/>
            <w:shd w:fill="000000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color w:val="FFFFFF"/>
                <w:sz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>CANTIDAD (m2)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2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mitación de teja acanalada tradicional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lor terracota, Calibre 24/28, Espesor 1 1/2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20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mitación de teja acanalada tradicional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lor terracota, Calibre 24/28, Espesor 2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20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mitación de teja acanalada tradicional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lor terracota, Calibre 24/28, Espesor 4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20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mitación de teja acanalada tradicional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lor terracota, Calibre 26/28, Espesor 1 1/2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20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mitación de teja acanalada tradicional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lor terracota, Calibre 26/28, Espesor 2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20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mitación de teja acanalada tradicional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lor terracota, Calibre 26/28, Espesor 4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20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mitación de teja acanalada tradicional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lor 9002, Calibre 26/28, Espesor 1 1/2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20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mitación de teja acanalada tradicional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lor 9002 Calibre 26/28, Espesor 2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2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mitación de teja acanalada tradicional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lor 9010, Calibre 26/28, Espesor 1 1/2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20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mitación de teja acanalada tradicional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lor 9010 Calibre 26/28, Espesor 2"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CUBIERTA METÁLICA</w:t>
      </w:r>
    </w:p>
    <w:tbl>
      <w:tblPr>
        <w:tblW w:w="10140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4395"/>
        <w:gridCol w:w="2984"/>
        <w:gridCol w:w="1543"/>
      </w:tblGrid>
      <w:tr>
        <w:trPr/>
        <w:tc>
          <w:tcPr>
            <w:tcW w:w="1218" w:type="dxa"/>
            <w:tcBorders/>
            <w:shd w:fill="808080" w:val="clea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bCs/>
                <w:color w:val="FFFFFF"/>
                <w:sz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>CÓDIGO</w:t>
            </w:r>
          </w:p>
        </w:tc>
        <w:tc>
          <w:tcPr>
            <w:tcW w:w="4395" w:type="dxa"/>
            <w:tcBorders/>
            <w:shd w:fill="808080" w:val="clea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bCs/>
                <w:color w:val="FFFFFF"/>
                <w:sz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 xml:space="preserve">DESCRIPCIÓN </w:t>
            </w:r>
          </w:p>
        </w:tc>
        <w:tc>
          <w:tcPr>
            <w:tcW w:w="2984" w:type="dxa"/>
            <w:tcBorders/>
            <w:shd w:fill="808080" w:val="clea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bCs/>
                <w:color w:val="FFFFFF"/>
                <w:sz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>ESPECIFICACIÓN</w:t>
            </w:r>
          </w:p>
        </w:tc>
        <w:tc>
          <w:tcPr>
            <w:tcW w:w="1543" w:type="dxa"/>
            <w:tcBorders/>
            <w:shd w:fill="000000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color w:val="FFFFFF"/>
                <w:sz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>CANTIDAD (m2)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3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ámina acanalada tradicional Terracota</w:t>
            </w:r>
          </w:p>
        </w:tc>
        <w:tc>
          <w:tcPr>
            <w:tcW w:w="298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cho 1.00 m, Calibre 2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30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ámina acanalada tradicional Terracota</w:t>
            </w:r>
          </w:p>
        </w:tc>
        <w:tc>
          <w:tcPr>
            <w:tcW w:w="298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cho 1.00 m, Calibre 2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30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ámina acanalada tradicional color 9002</w:t>
            </w:r>
          </w:p>
        </w:tc>
        <w:tc>
          <w:tcPr>
            <w:tcW w:w="298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cho 1.00 m, Calibre 2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30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ámina acanalada tradicional color 9002</w:t>
            </w:r>
          </w:p>
        </w:tc>
        <w:tc>
          <w:tcPr>
            <w:tcW w:w="298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cho 1.00 m, Calibre 2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30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ámina acanalada tradicional color 9010</w:t>
            </w:r>
          </w:p>
        </w:tc>
        <w:tc>
          <w:tcPr>
            <w:tcW w:w="298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cho 1.00 m, Calibre 2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30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ámina acanalada tradicional color 9010</w:t>
            </w:r>
          </w:p>
        </w:tc>
        <w:tc>
          <w:tcPr>
            <w:tcW w:w="298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cho 1.00 m, Calibre 2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306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ubiertas industriales, comerciales y residenciales</w:t>
            </w:r>
          </w:p>
        </w:tc>
        <w:tc>
          <w:tcPr>
            <w:tcW w:w="298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lamet, Ancho 1.00 m, Calibre 2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307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ubiertas industriales, comerciales y residenciales</w:t>
            </w:r>
          </w:p>
        </w:tc>
        <w:tc>
          <w:tcPr>
            <w:tcW w:w="298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lamet, Ancho 1.00 m, Calibre 2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LÁMINA</w:t>
      </w:r>
    </w:p>
    <w:tbl>
      <w:tblPr>
        <w:tblW w:w="10140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2835"/>
        <w:gridCol w:w="4544"/>
        <w:gridCol w:w="1543"/>
      </w:tblGrid>
      <w:tr>
        <w:trPr/>
        <w:tc>
          <w:tcPr>
            <w:tcW w:w="1218" w:type="dxa"/>
            <w:tcBorders/>
            <w:shd w:fill="808080" w:val="clea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bCs/>
                <w:color w:val="FFFFFF"/>
                <w:sz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>CÓDIGO</w:t>
            </w:r>
          </w:p>
        </w:tc>
        <w:tc>
          <w:tcPr>
            <w:tcW w:w="2835" w:type="dxa"/>
            <w:tcBorders/>
            <w:shd w:fill="808080" w:val="clea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bCs/>
                <w:color w:val="FFFFFF"/>
                <w:sz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 xml:space="preserve">DESCRIPCIÓN </w:t>
            </w:r>
          </w:p>
        </w:tc>
        <w:tc>
          <w:tcPr>
            <w:tcW w:w="4544" w:type="dxa"/>
            <w:tcBorders/>
            <w:shd w:fill="808080" w:val="clea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bCs/>
                <w:color w:val="FFFFFF"/>
                <w:sz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>ESPECIFICACIÓN</w:t>
            </w:r>
          </w:p>
        </w:tc>
        <w:tc>
          <w:tcPr>
            <w:tcW w:w="1543" w:type="dxa"/>
            <w:tcBorders/>
            <w:shd w:fill="000000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color w:val="FFFFFF"/>
                <w:sz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>CANTIDAD (m2)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4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ámina lisa</w:t>
            </w:r>
          </w:p>
        </w:tc>
        <w:tc>
          <w:tcPr>
            <w:tcW w:w="454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cho 1.22 m, Color 9002, Calibre 2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4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ámina lisa</w:t>
            </w:r>
          </w:p>
        </w:tc>
        <w:tc>
          <w:tcPr>
            <w:tcW w:w="454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cho 1.22 m, Color 9002, Calibre 2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4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ámina lisa</w:t>
            </w:r>
          </w:p>
        </w:tc>
        <w:tc>
          <w:tcPr>
            <w:tcW w:w="454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cho 1.22 m, Color 9002, Calibre 2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4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ámina lisa</w:t>
            </w:r>
          </w:p>
        </w:tc>
        <w:tc>
          <w:tcPr>
            <w:tcW w:w="454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cho 1.22 m, Color 9002, Calibre 2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4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ámina lisa</w:t>
            </w:r>
          </w:p>
        </w:tc>
        <w:tc>
          <w:tcPr>
            <w:tcW w:w="454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cho 1.22 m, Color 9010, Calibre 2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4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ámina lisa</w:t>
            </w:r>
          </w:p>
        </w:tc>
        <w:tc>
          <w:tcPr>
            <w:tcW w:w="454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cho 1.22 m, Color 9010, Calibre 2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40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ámina lisa</w:t>
            </w:r>
          </w:p>
        </w:tc>
        <w:tc>
          <w:tcPr>
            <w:tcW w:w="454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cho 1.22 m, Color 9010, Calibre 2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40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ámina lisa</w:t>
            </w:r>
          </w:p>
        </w:tc>
        <w:tc>
          <w:tcPr>
            <w:tcW w:w="454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cho 1.22 m, Color 9010, Calibre 2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UERTAS SECCIONALES</w:t>
      </w:r>
    </w:p>
    <w:tbl>
      <w:tblPr>
        <w:tblW w:w="10149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284"/>
        <w:gridCol w:w="1559"/>
        <w:gridCol w:w="1559"/>
        <w:gridCol w:w="5529"/>
      </w:tblGrid>
      <w:tr>
        <w:trPr/>
        <w:tc>
          <w:tcPr>
            <w:tcW w:w="1218" w:type="dxa"/>
            <w:tcBorders/>
            <w:shd w:fill="808080" w:val="clea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bCs/>
                <w:color w:val="FFFFFF"/>
                <w:sz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>CÓDIGO</w:t>
            </w:r>
          </w:p>
        </w:tc>
        <w:tc>
          <w:tcPr>
            <w:tcW w:w="8931" w:type="dxa"/>
            <w:gridSpan w:val="4"/>
            <w:tcBorders/>
            <w:shd w:fill="808080" w:val="clea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bCs/>
                <w:color w:val="FFFFFF"/>
                <w:sz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 xml:space="preserve">DESCRIPCIÓN 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10500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uertas residenciales, comerciales e industriales</w:t>
            </w:r>
          </w:p>
        </w:tc>
      </w:tr>
      <w:tr>
        <w:trPr/>
        <w:tc>
          <w:tcPr>
            <w:tcW w:w="1502" w:type="dxa"/>
            <w:gridSpan w:val="2"/>
            <w:tcBorders/>
            <w:shd w:fill="000000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>ANCHO (m)</w:t>
            </w:r>
          </w:p>
        </w:tc>
        <w:tc>
          <w:tcPr>
            <w:tcW w:w="1559" w:type="dxa"/>
            <w:tcBorders/>
            <w:shd w:fill="000000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>ALTO (m)</w:t>
            </w:r>
          </w:p>
        </w:tc>
        <w:tc>
          <w:tcPr>
            <w:tcW w:w="1559" w:type="dxa"/>
            <w:tcBorders/>
            <w:shd w:fill="000000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>UNIDADES</w:t>
            </w:r>
          </w:p>
        </w:tc>
        <w:tc>
          <w:tcPr>
            <w:tcW w:w="5529" w:type="dxa"/>
            <w:tcBorders/>
            <w:shd w:fill="000000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Calibri"/>
                <w:b/>
                <w:color w:val="FFFFFF"/>
                <w:sz w:val="18"/>
                <w:szCs w:val="20"/>
              </w:rPr>
              <w:t>DETALLES DEL PRODUCTO</w:t>
            </w:r>
          </w:p>
        </w:tc>
      </w:tr>
      <w:tr>
        <w:trPr>
          <w:trHeight w:val="141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p>
      <w:pPr>
        <w:pStyle w:val="Normal"/>
        <w:pBdr>
          <w:top w:val="single" w:sz="2" w:space="1" w:color="000000"/>
        </w:pBdr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Cámaras frigoríficas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CÁMARAS FRIGORÍFICAS</w:t>
      </w:r>
    </w:p>
    <w:tbl>
      <w:tblPr>
        <w:tblW w:w="10149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845"/>
        <w:gridCol w:w="714"/>
        <w:gridCol w:w="1701"/>
        <w:gridCol w:w="1701"/>
        <w:gridCol w:w="1701"/>
        <w:gridCol w:w="1701"/>
        <w:gridCol w:w="1418"/>
      </w:tblGrid>
      <w:tr>
        <w:trPr/>
        <w:tc>
          <w:tcPr>
            <w:tcW w:w="1213" w:type="dxa"/>
            <w:gridSpan w:val="2"/>
            <w:tcBorders/>
            <w:shd w:fill="808080" w:val="clea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bCs/>
                <w:color w:val="FFFFFF"/>
                <w:sz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>CÓDIGO</w:t>
            </w:r>
          </w:p>
        </w:tc>
        <w:tc>
          <w:tcPr>
            <w:tcW w:w="8936" w:type="dxa"/>
            <w:gridSpan w:val="6"/>
            <w:tcBorders/>
            <w:shd w:fill="808080" w:val="clea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bCs/>
                <w:color w:val="FFFFFF"/>
                <w:sz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 xml:space="preserve">DESCRIPCIÓN </w:t>
            </w:r>
          </w:p>
        </w:tc>
      </w:tr>
      <w:tr>
        <w:trPr/>
        <w:tc>
          <w:tcPr>
            <w:tcW w:w="12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F020000</w:t>
            </w:r>
          </w:p>
        </w:tc>
        <w:tc>
          <w:tcPr>
            <w:tcW w:w="893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ra refrigeración o congelación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Calibri"/>
                <w:b/>
                <w:color w:val="FFFFFF"/>
                <w:sz w:val="18"/>
                <w:szCs w:val="20"/>
              </w:rPr>
            </w:r>
          </w:p>
        </w:tc>
        <w:tc>
          <w:tcPr>
            <w:tcW w:w="1559" w:type="dxa"/>
            <w:gridSpan w:val="2"/>
            <w:tcBorders/>
            <w:shd w:fill="000000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>TIPO*</w:t>
            </w:r>
          </w:p>
        </w:tc>
        <w:tc>
          <w:tcPr>
            <w:tcW w:w="1701" w:type="dxa"/>
            <w:tcBorders/>
            <w:shd w:fill="000000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>ESPESOR PANEL (m)</w:t>
            </w:r>
          </w:p>
        </w:tc>
        <w:tc>
          <w:tcPr>
            <w:tcW w:w="1701" w:type="dxa"/>
            <w:tcBorders/>
            <w:shd w:fill="000000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>ALTO (m)</w:t>
            </w:r>
          </w:p>
        </w:tc>
        <w:tc>
          <w:tcPr>
            <w:tcW w:w="1701" w:type="dxa"/>
            <w:tcBorders/>
            <w:shd w:fill="000000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>ANCHO (m)</w:t>
            </w:r>
          </w:p>
        </w:tc>
        <w:tc>
          <w:tcPr>
            <w:tcW w:w="1701" w:type="dxa"/>
            <w:tcBorders/>
            <w:shd w:fill="000000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Calibri"/>
                <w:b/>
                <w:color w:val="FFFFFF"/>
                <w:sz w:val="18"/>
                <w:szCs w:val="20"/>
              </w:rPr>
              <w:t>PROFUNDIDAD (m)</w:t>
            </w:r>
          </w:p>
        </w:tc>
        <w:tc>
          <w:tcPr>
            <w:tcW w:w="1418" w:type="dxa"/>
            <w:tcBorders/>
            <w:shd w:fill="000000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Calibri"/>
                <w:b/>
                <w:color w:val="FFFFFF"/>
                <w:sz w:val="18"/>
                <w:szCs w:val="20"/>
              </w:rPr>
              <w:t>UNIDADES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20"/>
              </w:rPr>
            </w:pPr>
            <w:r>
              <w:rPr>
                <w:b/>
                <w:color w:val="FFFFFF"/>
                <w:sz w:val="18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Calibri"/>
                <w:b/>
                <w:color w:val="FFFFFF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Calibri"/>
                <w:b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20"/>
              </w:rPr>
            </w:pPr>
            <w:r>
              <w:rPr>
                <w:b/>
                <w:color w:val="FFFFFF"/>
                <w:sz w:val="18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Calibri"/>
                <w:b/>
                <w:color w:val="FFFFFF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Calibri"/>
                <w:b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20"/>
              </w:rPr>
            </w:pPr>
            <w:r>
              <w:rPr>
                <w:b/>
                <w:color w:val="FFFFFF"/>
                <w:sz w:val="18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Calibri"/>
                <w:b/>
                <w:color w:val="FFFFFF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Calibri"/>
                <w:b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20"/>
              </w:rPr>
            </w:pPr>
            <w:r>
              <w:rPr>
                <w:b/>
                <w:color w:val="FFFFFF"/>
                <w:sz w:val="18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Calibri"/>
                <w:b/>
                <w:color w:val="FFFFFF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Calibri"/>
                <w:b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20"/>
              </w:rPr>
            </w:pPr>
            <w:r>
              <w:rPr>
                <w:b/>
                <w:color w:val="FFFFFF"/>
                <w:sz w:val="18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Calibri"/>
                <w:b/>
                <w:color w:val="FFFFFF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Calibri"/>
                <w:b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Calibri"/>
                <w:b/>
                <w:color w:val="FFFFFF"/>
                <w:sz w:val="18"/>
                <w:szCs w:val="20"/>
              </w:rPr>
            </w:r>
          </w:p>
        </w:tc>
        <w:tc>
          <w:tcPr>
            <w:tcW w:w="9781" w:type="dxa"/>
            <w:gridSpan w:val="7"/>
            <w:tcBorders/>
            <w:shd w:fill="000000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Calibri"/>
                <w:b/>
                <w:color w:val="FFFFFF"/>
                <w:sz w:val="18"/>
                <w:szCs w:val="20"/>
              </w:rPr>
              <w:t>DETALLES DEL PRODUCTO</w:t>
            </w:r>
          </w:p>
        </w:tc>
      </w:tr>
      <w:tr>
        <w:trPr>
          <w:trHeight w:val="141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FFFFFF"/>
                <w:sz w:val="18"/>
                <w:szCs w:val="20"/>
              </w:rPr>
              <w:t>1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FFFFFF"/>
                <w:sz w:val="18"/>
                <w:szCs w:val="20"/>
              </w:rPr>
              <w:t>2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FFFFFF"/>
                <w:sz w:val="18"/>
                <w:szCs w:val="20"/>
              </w:rPr>
              <w:t>3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FFFFFF"/>
                <w:sz w:val="18"/>
                <w:szCs w:val="20"/>
              </w:rPr>
              <w:t>4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FFFFFF"/>
                <w:sz w:val="18"/>
                <w:szCs w:val="20"/>
              </w:rPr>
              <w:t>5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*</w:t>
      </w:r>
      <w:r>
        <w:rPr>
          <w:rFonts w:cs="Calibri"/>
          <w:color w:val="000000"/>
          <w:sz w:val="20"/>
          <w:szCs w:val="20"/>
        </w:rPr>
        <w:t xml:space="preserve"> Los tipos de cámara frigorífica pueden ser: Congelación o Refrigeración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UERTA ABATIBLE PARA CÁMARA FRIGORÍFICA</w:t>
      </w:r>
    </w:p>
    <w:tbl>
      <w:tblPr>
        <w:tblW w:w="10140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7379"/>
        <w:gridCol w:w="1543"/>
      </w:tblGrid>
      <w:tr>
        <w:trPr/>
        <w:tc>
          <w:tcPr>
            <w:tcW w:w="1218" w:type="dxa"/>
            <w:tcBorders/>
            <w:shd w:fill="808080" w:val="clea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bCs/>
                <w:color w:val="FFFFFF"/>
                <w:sz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>CÓDIGO</w:t>
            </w:r>
          </w:p>
        </w:tc>
        <w:tc>
          <w:tcPr>
            <w:tcW w:w="7379" w:type="dxa"/>
            <w:tcBorders/>
            <w:shd w:fill="808080" w:val="clea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bCs/>
                <w:color w:val="FFFFFF"/>
                <w:sz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>ESPECIFICACIÓN</w:t>
            </w:r>
          </w:p>
        </w:tc>
        <w:tc>
          <w:tcPr>
            <w:tcW w:w="1543" w:type="dxa"/>
            <w:tcBorders/>
            <w:shd w:fill="000000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bCs/>
                <w:color w:val="FFFFFF"/>
                <w:sz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>UNIDADES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TF020100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Refrigeración, Acero esmaltado color Blanco poliéster, 0.90 X 1.90 X 0.065 (m)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TF020101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Refrigeración, Acero esmaltado color Blanco poliéster, 1.00 X 2.00 X .065 (m)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TF020102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Refrigeración, Acero esmaltado color Blanco poliéster, 1.10 X 2.10 X .065 (m)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TF020103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Refrigeración, Acero Inoxidable, 0.90 X 1.90 X 0.065 (m)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TF020104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Refrigeración, Acero Inoxidable, 1.00 X 2.00 X .065 (m)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TF020105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Refrigeración, Acero Inoxidable, 1.10 X 2.10 X .065 (m)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TF020106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Refrigeración, Acero Galvanizado, 0.90 X 1.90 X 0.065 (m)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TF020107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Refrigeración, Acero Galvanizado, 1.00 X 2.00 X .065 (m)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TF020108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Refrigeración, Acero Galvanizado, 1.10 X 2.10 X .065 (m)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TF020109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Refrigeración, Aluminio Stucco, 0.90 X 1.90 X 0.065 (m)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TF020110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Refrigeración, Aluminio Stucco, 1.00 X 2.00 X .065 (m)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TF020111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Refrigeración, Aluminio Stucco, 1.10 X 2.10 X .065 (m)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TF020112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Congelación, Acero esmaltado color Blanco poliéster, 0.90 X 1.90 X 0.065 (m)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TF020113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Congelación, Acero esmaltado color Blanco poliéster, 1.00 X 2.00 X .065 (m)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TF020114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Congelación, Acero esmaltado color Blanco poliéster, 1.10 X 2.10 X .065 (m)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TF020115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Congelación, Acero Inoxidable, 0.90 X 1.90 X 0.065 (m)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TF020116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Congelación, Acero Inoxidable, 1.00 X 2.00 X .065 (m)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TF020117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Congelación, Acero Inoxidable, 1.10 X 2.10 X .065 (m)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TF020118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Congelación, Acero Galvanizado, 0.90 X 1.90 X 0.065 (m)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TF020119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Congelación, Acero Galvanizado, 1.00 X 2.00 X .065 (m)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TF020120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Congelación, Acero Galvanizado, 1.10 X 2.10 X .065 (m)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TF020121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Congelación, Aluminio Stucco, 0.90 X 1.90 X 0.065 (m)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TF020122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Congelación, Aluminio Stucco, 1.00 X 2.00 X .065 (m)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TF020123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Congelación, Aluminio Stucco, 1.10 X 2.10 X .065 (m)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2041" w:footer="62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RADING FONTEIUS</w:t>
    </w:r>
  </w:p>
  <w:p>
    <w:pPr>
      <w:pStyle w:val="Footer"/>
      <w:jc w:val="center"/>
      <w:rPr/>
    </w:pPr>
    <w:r>
      <w:rPr>
        <w:sz w:val="16"/>
        <w:szCs w:val="16"/>
      </w:rPr>
      <w:t>Calle Jardineros No. 93, esq. Cuauhtémoc, Bodega K (11). Zona Industrial San Pedrito Peñuelas CP 76148. Santiago de Querétaro. Qro.</w:t>
    </w:r>
  </w:p>
  <w:p>
    <w:pPr>
      <w:pStyle w:val="Footer"/>
      <w:jc w:val="center"/>
      <w:rPr/>
    </w:pPr>
    <w:r>
      <w:rPr>
        <w:sz w:val="16"/>
        <w:szCs w:val="16"/>
      </w:rPr>
      <w:t xml:space="preserve">Teléfono: (442) 246 30 08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67310" cy="67310"/>
              <wp:effectExtent l="0" t="0" r="0" b="0"/>
              <wp:docPr id="2" name="Ova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0" cy="6732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ID="Oval 1" fillcolor="black" stroked="f" o:allowincell="f" style="position:absolute;margin-left:0pt;margin-top:0pt;width:5.25pt;height:5.2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oval>
          </w:pict>
        </mc:Fallback>
      </mc:AlternateContent>
    </w:r>
    <w:r>
      <w:rPr>
        <w:sz w:val="16"/>
        <w:szCs w:val="16"/>
      </w:rPr>
      <w:t xml:space="preserve">   Correo electrónico: contacto@trading-fonteiu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2934335</wp:posOffset>
          </wp:positionH>
          <wp:positionV relativeFrom="page">
            <wp:posOffset>286385</wp:posOffset>
          </wp:positionV>
          <wp:extent cx="1799590" cy="87630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9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45"/>
      <w:gridCol w:w="3304"/>
      <w:gridCol w:w="3323"/>
    </w:tblGrid>
    <w:tr>
      <w:trPr/>
      <w:tc>
        <w:tcPr>
          <w:tcW w:w="3345" w:type="dxa"/>
          <w:tcBorders/>
          <w:vAlign w:val="bottom"/>
        </w:tcPr>
        <w:p>
          <w:pPr>
            <w:pStyle w:val="Header"/>
            <w:snapToGrid w:val="false"/>
            <w:spacing w:lineRule="exact" w:line="400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  <w:p>
          <w:pPr>
            <w:pStyle w:val="Header"/>
            <w:spacing w:lineRule="exact" w:line="400"/>
            <w:rPr>
              <w:b/>
              <w:b/>
              <w:sz w:val="40"/>
            </w:rPr>
          </w:pPr>
          <w:r>
            <w:rPr>
              <w:b/>
              <w:sz w:val="40"/>
            </w:rPr>
            <w:t>SOLICITUD DE</w:t>
          </w:r>
        </w:p>
        <w:p>
          <w:pPr>
            <w:pStyle w:val="Header"/>
            <w:spacing w:lineRule="exact" w:line="400"/>
            <w:rPr>
              <w:sz w:val="24"/>
            </w:rPr>
          </w:pPr>
          <w:r>
            <w:rPr>
              <w:b/>
              <w:sz w:val="40"/>
            </w:rPr>
            <w:t>COTIZACIÓN</w:t>
          </w:r>
        </w:p>
      </w:tc>
      <w:tc>
        <w:tcPr>
          <w:tcW w:w="3304" w:type="dxa"/>
          <w:tcBorders/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323" w:type="dxa"/>
          <w:tcBorders/>
        </w:tcPr>
        <w:p>
          <w:pPr>
            <w:pStyle w:val="Header"/>
            <w:jc w:val="right"/>
            <w:rPr>
              <w:b/>
              <w:b/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7</w:t>
          </w:r>
          <w:r>
            <w:rPr>
              <w:sz w:val="20"/>
              <w:b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7</w:t>
          </w:r>
          <w:r>
            <w:rPr>
              <w:sz w:val="20"/>
              <w:b/>
            </w:rPr>
            <w:fldChar w:fldCharType="end"/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ATE \@"dd\/MM\/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9/07/2026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rFonts w:eastAsia="Calibri" w:cs="Calibri"/>
        <w:sz w:val="24"/>
      </w:rPr>
    </w:pPr>
    <w:r>
      <w:rPr>
        <w:rFonts w:eastAsia="Calibri" w:cs="Calibri"/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de cotizacion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6:18:00Z</dcterms:created>
  <dc:creator>Tito</dc:creator>
  <dc:description/>
  <cp:keywords/>
  <dc:language>en-US</dc:language>
  <cp:lastModifiedBy>Tito</cp:lastModifiedBy>
  <dcterms:modified xsi:type="dcterms:W3CDTF">2012-03-08T17:19:00Z</dcterms:modified>
  <cp:revision>3</cp:revision>
  <dc:subject/>
  <dc:title/>
</cp:coreProperties>
</file>